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wand aus Stahlprofilen und PROMAGLAS, Glasrand mit Promat-SYSTEMGLAS Silikon versiegelt für 60 Minuten Feuerwiderstand herstelle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85.3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41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 im Gebäude ohne Feuchtigkei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4"/>
                <w:szCs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max. Abmess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felder Einteilung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etail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alldämm-Mass bei Glas (Rw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 ……..………………… dB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ärmedurchgang bei Glas (EN 67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g-Wert …..……………… W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K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höhe max. 3.00 m, exkl. Schürze/Sockel (*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Eckausbildung nach Detail J mit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Rund-, Stichbogen oder Abschräg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styp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i Sonne braucht das Glas einen UV-Schut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25 mm, ohne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0 (-1; -3) dB, Ug = 5.2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2-0</w:t>
            </w:r>
            <w:r>
              <w:rPr>
                <w:rFonts w:cs="Arial" w:ascii="Arial" w:hAnsi="Arial"/>
                <w:sz w:val="18"/>
                <w:szCs w:val="18"/>
              </w:rPr>
              <w:t>, 28 mm, UV ein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w (C; Ctr) = 43 (-1; -4) dB, Ug = 5.0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ROMAGLAS 6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32 mm, UV beid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w (C; Ctr) = 43 (-1; -4) dB, Ug = 4.8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0</w:t>
            </w:r>
            <w:r>
              <w:rPr>
                <w:rFonts w:cs="Arial" w:ascii="Arial" w:hAnsi="Arial"/>
                <w:sz w:val="18"/>
                <w:szCs w:val="18"/>
              </w:rPr>
              <w:t>, 43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1 (-1; -5) dB, Ug = 2.8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4</w:t>
            </w:r>
            <w:r>
              <w:rPr>
                <w:rFonts w:cs="Arial" w:ascii="Arial" w:hAnsi="Arial"/>
                <w:sz w:val="18"/>
                <w:szCs w:val="18"/>
              </w:rPr>
              <w:t>, 49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3 (-1; -5) dB, Ug = 1.1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Strato</w:t>
            </w:r>
            <w:r>
              <w:rPr>
                <w:rFonts w:cs="Arial" w:ascii="Arial" w:hAnsi="Arial"/>
                <w:sz w:val="18"/>
                <w:szCs w:val="18"/>
              </w:rPr>
              <w:t>, 52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6 (-2; -7) dB, Ug = 2.7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Folien, Farb-, Struktur-, Spezialgläser auf Anfrage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hmenprofil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behandlung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ab/>
              <w:t>Blockrahmen</w:t>
              <w:tab/>
              <w:t>≥ 20/15/2 x 63 mm **</w:t>
              <w:br/>
              <w:tab/>
              <w:t>Mittelpfosten und Traversen ≥ 50/15/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 Rahmen dicker, je nach Glasdi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lverbeschichtet, Einbrennlackiert, etc. Farbcod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bination Schürze und Sockel EI 60,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 ≥ 74 mm nach Detail I mit Unterkonstruktion aus Eiche, Mineralwolle als Füllung und beidseitig mit PROMAXON Typ A –Brandschutzplatten, liefern und fachgerecht montier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rze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ckel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chürze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ockel   max. 0.30 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esamthöhe inkl. Glaswand max. 4.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urzsicherhe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ische Auslegung des Brandschutzglases, der Rahmenkonstruktion und des Befestigungsabstandes für Absturzhemmung nach SIA 261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 xml:space="preserve">Ausschreibung Glaswand EI 60 </w:t>
      <w:tab/>
      <w:t>14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laswand mit Stahlrahmen EI 60 - PROMAGLA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2-06-14T07:38:00Z</dcterms:modified>
  <cp:revision>6</cp:revision>
  <dc:subject/>
  <dc:title/>
</cp:coreProperties>
</file>